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3726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7585" cy="119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193760"/>
                          <a:chOff x="0" y="0"/>
                          <a:chExt cx="4807440" cy="119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74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1360" y="0"/>
                            <a:ext cx="289440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ec Břez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adniční 97, Březno 431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.: 474 692 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: starosta@obecbrezno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00261823; DIČ: CZ002618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ankovní účet: 192844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55pt;height:94pt" coordorigin="0,0" coordsize="7571,1880">
                <v:rect id="shape_0" stroked="f" o:allowincell="f" style="position:absolute;left:0;top:0;width:7570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7;top:0;width:4557;height:1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ec Břez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adniční 97, Březno 431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.: 474 692 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: starosta@obecbrezno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00261823; DIČ: CZ002618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ankovní účet: 1928441/0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ZÁVĚREČNÝ ÚČET OBCE BŘEZNO ZA ROK 2022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Rozpočet Obce Březno za rok 2022 byl stanoven v souladu se zákonem č. 128/2000 Sb.,       o obcích a § 4 zákona č. 250/2000 Sb., o rozpočtových pravidlech územních rozpočtů a byl projednán a schválen zastupitelstvem Obce Březno dne 15. 12. 2021 a to jako schodkový s příjmy 117.345.000,- Kč, výdaji ve výši 131.226.000,- Kč a financováním 13.881.000,- Kč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Schválený rozpočet na rok 2022 byl upraven rozpočtovými opatřeními č. 1 až 4. Celkové příjmy k 31. 12. 2022 činily 96.908.391,98 Kč, celkové výdaje 58.777.646,65 Kč a financování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38.130.745,33 Kč. V roce 2022 byly skutečné náklady Obce Březno 63.770.749,44 Kč, celkové výnosy 89.481.851,68 Kč a výsledek hospodaření v roce 2022 byl 25.711.102,24 Kč.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color w:val="000000"/>
        </w:rPr>
      </w:pPr>
      <w:bookmarkStart w:id="0" w:name="_Hlk135855377"/>
      <w:bookmarkEnd w:id="0"/>
      <w:r>
        <w:rPr>
          <w:color w:val="000000"/>
        </w:rPr>
        <w:t xml:space="preserve">V roce 2022 proběhlo několik investičních akcí. Byla dokončena </w:t>
      </w:r>
      <w:r>
        <w:rPr/>
        <w:t>celková</w:t>
      </w:r>
      <w:r>
        <w:rPr>
          <w:color w:val="000000"/>
        </w:rPr>
        <w:t xml:space="preserve"> rekonstrukce ČOV ve Vikleticích s novou jímkou. Instaloval se nový kamerový systém v obci. Nadále pokračujeme ve výměně plynových kotlů v bytovém domě v ulici Dlouhá. Pro údržbu veřejné zeleně byl pořízen příkopový mulčovač </w:t>
      </w:r>
      <w:r>
        <w:rPr/>
        <w:t>Tehnos MBL1</w:t>
      </w:r>
      <w:r>
        <w:rPr>
          <w:color w:val="000000"/>
        </w:rPr>
        <w:t xml:space="preserve"> a svahový mulčovač </w:t>
      </w:r>
      <w:r>
        <w:rPr/>
        <w:t>Benassi Fox 110</w:t>
      </w:r>
      <w:r>
        <w:rPr>
          <w:color w:val="000000"/>
        </w:rPr>
        <w:t>. Byly dokoupeny všechny garáže u autobusové zastávky pro další investiční akci. Zahájil se prodej stavebních parcel pod nádražím, kde právě probíhají dodavatelské práce na zřízení přípojek inženýrských sítí. S dotačními tituly jsme zrealizovali propojovací chodník v mateřské škole nebo opravili hřbitovní zeď. Byl prodán hasičský vůz Praga NTS265 z důvodu pořízení nové cisternové stříkačky</w:t>
      </w:r>
      <w:r>
        <w:rPr/>
        <w:t>.</w:t>
      </w:r>
      <w:r>
        <w:rPr>
          <w:color w:val="000000"/>
        </w:rPr>
        <w:t xml:space="preserve"> </w:t>
      </w:r>
      <w:bookmarkStart w:id="1" w:name="_Hlk135783466"/>
      <w:r>
        <w:rPr>
          <w:color w:val="000000"/>
        </w:rPr>
        <w:t>V následujícím roce proběhne dodání a instalace 11 ks výtahů pro bytové domy v ulicích Kaštanová a Štefanikova nebo přístavba hasičské zbrojnice.</w:t>
      </w:r>
      <w:bookmarkEnd w:id="1"/>
      <w:r>
        <w:rPr>
          <w:color w:val="000000"/>
        </w:rPr>
        <w:t xml:space="preserve"> Do dalšího období byla přesunuta rekonstrukce a přístavba budovy ZŠ na náměstí. Nadále podporujeme infrastrukturu bydlení pro nové obyvatele zřízením přípojek inženýrských sítí k rodinným domům. Slavnostně byla odhalena socha s názvem „Víra, láska, naděje“, vzdávající hold všem lidem, kteří se rozhodli přijet do Sudet pokračovat v životě a obstáli </w:t>
      </w:r>
      <w:r>
        <w:rPr/>
        <w:t>(citace autorky díla).</w:t>
      </w:r>
      <w:r>
        <w:rPr>
          <w:color w:val="000000"/>
        </w:rPr>
        <w:t xml:space="preserve">  Obec obdržela od společnosti Severočeské doly, a.s. dar ve výši 1.000.000,- Kč na podporu kultury a cestovního ruchu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  <w:bookmarkStart w:id="2" w:name="_Hlk135855377"/>
      <w:bookmarkStart w:id="3" w:name="_Hlk135855377"/>
      <w:bookmarkEnd w:id="3"/>
    </w:p>
    <w:p>
      <w:pPr>
        <w:pStyle w:val="Normal"/>
        <w:jc w:val="both"/>
        <w:rPr/>
      </w:pPr>
      <w:r>
        <w:rPr>
          <w:b/>
          <w:color w:val="000000"/>
        </w:rPr>
        <w:t>V roce 2022 byly zapojeny do příjmů obce tyto účelové prostředky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36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03"/>
        <w:gridCol w:w="850"/>
        <w:gridCol w:w="5954"/>
        <w:gridCol w:w="1559"/>
      </w:tblGrid>
      <w:tr>
        <w:trPr>
          <w:trHeight w:val="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IJATO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ace na VPP / MPSV Aktivní politika zaměstna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0 983,- Kč 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ace volba Prezidenta ČR / KÚÚ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400,- Kč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říspěvek ke zmírnění dopadů zákona o kompenzačním bonusu / KÚÚ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 682,41 Kč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1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ace volba do Zastupitelstva obcí / KÚÚ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 000,- Kč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nd pro mimořádné výdaje-cesta hasičů na Ukrajinu / KÚÚ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 779,- Kč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ace cisterna – Regionální a podpůrný program Ú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500 000,- Kč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lková rekapitulace příjmů a výdajů Obce Březno za rok 2022: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701"/>
        <w:gridCol w:w="1417"/>
        <w:gridCol w:w="1418"/>
        <w:gridCol w:w="1134"/>
      </w:tblGrid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řá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 změn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sledek o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átku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nění v %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ída 1 - Daňov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 2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 92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 638 6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47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ída 2 - Nedaňové příjmy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 708 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 932 341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993 692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27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ída 3 - Kapitálové příjmy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287 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892 658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77 14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81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ída 4 - Přijaté transfery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082 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 591 4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198 937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87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ŘÍJMY CELK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17 34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17 34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96 908 39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2,58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701"/>
        <w:gridCol w:w="1417"/>
        <w:gridCol w:w="1418"/>
        <w:gridCol w:w="1134"/>
      </w:tblGrid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ída 5 - Běžné 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 4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 378 0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 673 3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3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ída 6 - Kapitálové výdaj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 793 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 847 926,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 104 265,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71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 226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 22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 777 64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79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ůstatek účtu 231 (= základní běžný účet) činil k 31.12.2021      </w:t>
        <w:tab/>
        <w:tab/>
        <w:t xml:space="preserve">      149 488 855,96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ůstatek účtu 231 (= základní běžný účet) činil k 31.12.2022      </w:t>
        <w:tab/>
        <w:tab/>
        <w:t xml:space="preserve">        98 004 187,44 Kč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dnota nakoupených státních dluhopisů a cen. papírů činila k 31.12.2022      74 417 196,18 K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dnota podílových fondů - Amundi CR krátkodobý činila k 31.12.2022</w:t>
        <w:tab/>
        <w:t xml:space="preserve">        41 144 314,00 K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dnota termínovaného vkladu u ČSOB činila k 31.12.2022</w:t>
        <w:tab/>
        <w:tab/>
        <w:t xml:space="preserve">        30 000 000,00 K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dnota termínovaného vkladu u UniCredit Bank činila k 31.12.2022</w:t>
        <w:tab/>
        <w:t xml:space="preserve">        30 000 000,00 K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ospodaření příspěvkové organizace zřízené obcí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</w:rPr>
        <w:t>Obec má zřízenu příspěvkovou organizaci Základní škola a Mateřská škola Březno. Tato organizace hospodařila k 31.12.2022 s těmito náklady a výnosy v hlavní a vedlejší činnosti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</w:tblGrid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avní čin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dlejší činnost</w:t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 260 948,44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 702,71 Kč</w:t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nos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 409 843,52 Kč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 864,00 Kč</w:t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sledek hospodaření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 895,08 K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 161,29 Kč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ec Březno je členem níže uvedených neziskových organizací a v roce 2022 některým poskytla neinvestiční členské příspěvky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Dobrovolný svazek obcí Chomutovsko</w:t>
        <w:tab/>
        <w:tab/>
        <w:t xml:space="preserve">20.724,- Kč  </w:t>
      </w:r>
    </w:p>
    <w:p>
      <w:pPr>
        <w:pStyle w:val="Normal"/>
        <w:jc w:val="both"/>
        <w:rPr/>
      </w:pPr>
      <w:r>
        <w:rPr>
          <w:color w:val="000000"/>
        </w:rPr>
        <w:t>Hospodářská a sociální rada Chomutovska</w:t>
        <w:tab/>
        <w:tab/>
        <w:t xml:space="preserve">  6.000,- Kč</w:t>
      </w:r>
    </w:p>
    <w:p>
      <w:pPr>
        <w:pStyle w:val="Normal"/>
        <w:jc w:val="both"/>
        <w:rPr/>
      </w:pPr>
      <w:r>
        <w:rPr>
          <w:color w:val="000000"/>
        </w:rPr>
        <w:t>Mikroregion Nechranicko</w:t>
        <w:tab/>
        <w:tab/>
        <w:tab/>
        <w:tab/>
        <w:t xml:space="preserve">  4.338,- Kč</w:t>
      </w:r>
    </w:p>
    <w:p>
      <w:pPr>
        <w:pStyle w:val="Normal"/>
        <w:jc w:val="both"/>
        <w:rPr/>
      </w:pPr>
      <w:r>
        <w:rPr>
          <w:color w:val="000000"/>
        </w:rPr>
        <w:t>Spolek pro obnovu venkova</w:t>
        <w:tab/>
        <w:tab/>
        <w:tab/>
        <w:tab/>
        <w:t xml:space="preserve">  2.000,- Kč</w:t>
      </w:r>
    </w:p>
    <w:p>
      <w:pPr>
        <w:pStyle w:val="Normal"/>
        <w:tabs>
          <w:tab w:val="clear" w:pos="708"/>
          <w:tab w:val="left" w:pos="5016" w:leader="none"/>
        </w:tabs>
        <w:jc w:val="both"/>
        <w:rPr>
          <w:color w:val="000000"/>
        </w:rPr>
      </w:pPr>
      <w:r>
        <w:rPr>
          <w:color w:val="000000"/>
        </w:rPr>
        <w:t>Asociace turistických informačních center ČR</w:t>
        <w:tab/>
        <w:t xml:space="preserve"> 4.500,- Kč</w:t>
      </w:r>
    </w:p>
    <w:p>
      <w:pPr>
        <w:pStyle w:val="Normal"/>
        <w:jc w:val="both"/>
        <w:rPr/>
      </w:pPr>
      <w:r>
        <w:rPr>
          <w:color w:val="000000"/>
        </w:rPr>
        <w:t>Svaz měst a obcí ČR</w:t>
        <w:tab/>
        <w:tab/>
        <w:tab/>
        <w:tab/>
        <w:tab/>
        <w:t xml:space="preserve">  6.728,32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ondy obce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Zastupitelstvo obce schválilo dne 24.11.2021 Zásady pro tvorbu a používání Sociálního fondu zaměstnanců Obce Březno pro rok 2022. Převod z roku 2021 činil 391 517,98 Kč. V roce 2022 byl celkový příjem sociálního fondu 415 666,40 Kč, výdej 185 229,55 Kč a zůstatek 621 954,83 Kč, který se převedl do fondu roku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práva o výsledku přezkoumání hospodaření Obce Březno za rok 2022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zkoumání hospodaření obce bylo provedeno kontrolní skupinou, odboru kontroly Krajského úřadu Ústeckého kraje na základě § 42 zákona č. 128/2000 Sb., o obcích. Předmětem přezkoumání byly údaje o ročním hospodaření územního celku podle zákona č. 250/2000 Sb., o rozpočtových pravidlech územních rozpočtů, ve znění pozdějších předpisů a zákona č. 420/2004 Sb., o přezkoumávání hospodaření územních samosprávných celků a dobrovolných svazků obcí, ve znění pozdějších předpisů v těchto termínech: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ílčí přezkum hospodaření ve dnech 24.-25.10.2022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nečné přezkoumání hospodaření ve dnech 9.-11.5.2023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Závěr zprávy o výsledku přezkoumání hospodaření: 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ebyly zjištěny chyby a nedostatky (§10 odst. 3 písm. a) zákona č. 420/2004 Sb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ebyla zjištěna rizika, která lze dovodit ze zjištěných chyb a nedostatků a která by mohla mít negativní dopad na hospodaření územního celku v budoucnosti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Březně dne: 28.6.2023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Hlk138421057"/>
      <w:bookmarkStart w:id="5" w:name="_Hlk13842105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Mgr. Marie Táborská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arostka ob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Vyvěšeno po schválení:                   ……………………                     </w:t>
        <w:tab/>
        <w:tab/>
        <w:t xml:space="preserve">   </w:t>
        <w:tab/>
      </w:r>
    </w:p>
    <w:p>
      <w:pPr>
        <w:pStyle w:val="Normal"/>
        <w:spacing w:lineRule="auto" w:line="360"/>
        <w:rPr/>
      </w:pPr>
      <w:bookmarkStart w:id="6" w:name="_Hlk138421057"/>
      <w:r>
        <w:rPr>
          <w:color w:val="000000"/>
        </w:rPr>
        <w:t>Sejmuto po schválení:                      …………………….</w:t>
      </w:r>
      <w:bookmarkEnd w:id="6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0:00Z</dcterms:created>
  <dc:creator>Jan Malina</dc:creator>
  <dc:description/>
  <cp:keywords/>
  <dc:language>en-US</dc:language>
  <cp:lastModifiedBy>Eva Brožkovcová</cp:lastModifiedBy>
  <cp:lastPrinted>2021-05-04T07:44:00Z</cp:lastPrinted>
  <dcterms:modified xsi:type="dcterms:W3CDTF">2023-06-23T11:59:00Z</dcterms:modified>
  <cp:revision>70</cp:revision>
  <dc:subject/>
  <dc:title/>
</cp:coreProperties>
</file>